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30910"/>
            <wp:effectExtent l="0" t="0" r="0" b="0"/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Susret računovođa HOK-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EL JEZERO ***, Plitvička jeze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0. – 26.1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I DETALJI ZA SMJEŠTA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ime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vrtka/obrt ( ako predračun ide na pravnu osobu), OIB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štanski broj i grad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akt telefon / mobitel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čin plaćanja: </w:t>
        <w:tab/>
      </w:r>
      <w:r>
        <w:rPr>
          <w:rFonts w:cs="Arial" w:ascii="Arial" w:hAnsi="Arial"/>
          <w:b/>
        </w:rPr>
        <w:t xml:space="preserve">po primitku predračuna, plaćanje putem predračun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207719167"/>
      <w:bookmarkStart w:id="1" w:name="_Hlk207719167"/>
      <w:bookmarkEnd w:id="1"/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limo zaokružite tip smještaja koji želite rezervirati.</w:t>
      </w:r>
    </w:p>
    <w:p>
      <w:pPr>
        <w:pStyle w:val="Normal"/>
        <w:rPr>
          <w:rFonts w:ascii="Arial" w:hAnsi="Arial" w:cs="Arial"/>
        </w:rPr>
      </w:pPr>
      <w:bookmarkStart w:id="2" w:name="_Hlk207719167"/>
      <w:bookmarkEnd w:id="2"/>
      <w:r>
        <w:rPr>
          <w:rFonts w:cs="Arial" w:ascii="Arial" w:hAnsi="Arial"/>
          <w:sz w:val="40"/>
          <w:szCs w:val="40"/>
        </w:rPr>
        <w:t>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DVOKREVETNA Standard soba, park strana (</w:t>
      </w:r>
      <w:r>
        <w:rPr>
          <w:rFonts w:cs="Arial" w:ascii="Arial" w:hAnsi="Arial"/>
          <w:i/>
        </w:rPr>
        <w:t xml:space="preserve">190,00 eura </w:t>
      </w:r>
      <w:r>
        <w:rPr>
          <w:rFonts w:cs="Arial" w:ascii="Arial" w:hAnsi="Arial"/>
          <w:b/>
          <w:bCs/>
          <w:i/>
        </w:rPr>
        <w:t>po osobi</w:t>
      </w:r>
      <w:r>
        <w:rPr>
          <w:rFonts w:cs="Arial" w:ascii="Arial" w:hAnsi="Arial"/>
        </w:rPr>
        <w:t xml:space="preserve"> u dvokrevetnoj sobi) + turistička pristojba u iznosu od 0,93 EUR dnevno po oso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40"/>
          <w:szCs w:val="40"/>
        </w:rPr>
        <w:t>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JEDNOKREVETNA, SINGLE USE Standard soba, park strana (</w:t>
      </w:r>
      <w:r>
        <w:rPr>
          <w:rFonts w:cs="Arial" w:ascii="Arial" w:hAnsi="Arial"/>
          <w:i/>
        </w:rPr>
        <w:t xml:space="preserve">292,00 eura </w:t>
      </w:r>
      <w:r>
        <w:rPr>
          <w:rFonts w:cs="Arial" w:ascii="Arial" w:hAnsi="Arial"/>
          <w:b/>
          <w:bCs/>
          <w:i/>
        </w:rPr>
        <w:t>po sobi</w:t>
      </w:r>
      <w:r>
        <w:rPr>
          <w:rFonts w:cs="Arial" w:ascii="Arial" w:hAnsi="Arial"/>
          <w:i/>
        </w:rPr>
        <w:t>) + turistička pristojba u iznosu od 0,93 EUR dnevno po osob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uda za smještaj uključuje sljedeć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sionska buffet večera 24.10. i 25.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ansionski buffet ručak 25.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ffet doručak 25.10. i 26.1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DV je uključen u cijene smještaj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 navedene cijene nije uključena konzumacija pić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Prijava u sobe vrši se od 14:00h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o</w:t>
      </w:r>
      <w:r>
        <w:rPr>
          <w:rStyle w:val="StrongEmphasis"/>
          <w:rFonts w:cs="Arial" w:ascii="Arial" w:hAnsi="Arial"/>
          <w:u w:val="single"/>
        </w:rPr>
        <w:t>djava iz soba do 10:00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laznica za posjet NP Plitvička jezera 26.10.2025. po cijeni od 10,00 EUR po osobi (molimo navedite ukoliko Vam je potrebna ulaznica, te broj osoba za koje želite rezervirati ulaznice)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ni datum za prijave je 10.10.2025. (petak) ili do popunjenja smještajnih kapacite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kon navedenog datuma ne garantiramo mogućnost smještaja u našem objekt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jubazno Vas molim da prijavnicu pošaljete na e-mail: mice@np-plitvicka-jezera.hr, nakon primitka prijave poslati ćemo Vam potvrdu smještaja na mail zajedno s predračunom.</w:t>
      </w:r>
    </w:p>
    <w:p>
      <w:pPr>
        <w:pStyle w:val="Normal"/>
        <w:jc w:val="both"/>
        <w:rPr/>
      </w:pPr>
      <w:r>
        <w:rPr>
          <w:rFonts w:cs="Arial" w:ascii="Arial" w:hAnsi="Arial"/>
        </w:rPr>
        <w:t>Također ukoliko imate dodatnih pitanja molimo Vas da nam se javite telefonskim pute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3/751-83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4:01:00Z</dcterms:created>
  <dc:creator>Administrator</dc:creator>
  <dc:description/>
  <cp:keywords/>
  <dc:language>en-US</dc:language>
  <cp:lastModifiedBy>Prodaja 06</cp:lastModifiedBy>
  <cp:lastPrinted>2022-09-26T12:56:00Z</cp:lastPrinted>
  <dcterms:modified xsi:type="dcterms:W3CDTF">2025-09-02T14:02:00Z</dcterms:modified>
  <cp:revision>3</cp:revision>
  <dc:subject/>
  <dc:title> </dc:title>
</cp:coreProperties>
</file>