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295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ZA PRIJAVU SMJEŠTAJA PO ŽUPANIJAM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color w:val="E36C0A"/>
          <w:sz w:val="20"/>
          <w:szCs w:val="20"/>
        </w:rPr>
      </w:pPr>
      <w:r>
        <w:rPr>
          <w:rFonts w:cs="Arial" w:ascii="Arial" w:hAnsi="Arial"/>
          <w:b/>
          <w:bCs/>
          <w:color w:val="E36C0A"/>
          <w:sz w:val="20"/>
          <w:szCs w:val="20"/>
        </w:rPr>
        <w:t>17. Obrtničke sportske igre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– 11. svibnja 2025., Hotel VESPERA 4*, Mali Lošinj 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2"/>
          <w:szCs w:val="22"/>
        </w:rPr>
        <w:t>Župani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/>
      </w:pPr>
      <w:r>
        <w:rPr>
          <w:rFonts w:cs="Arial" w:ascii="Arial" w:hAnsi="Arial"/>
          <w:sz w:val="22"/>
          <w:szCs w:val="22"/>
        </w:rPr>
        <w:t>Voditelj: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tel:                             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ind w:right="-86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right="3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1276"/>
        <w:gridCol w:w="1275"/>
        <w:gridCol w:w="2268"/>
        <w:gridCol w:w="52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obe molimo upisati redom kako će biti smještene po soba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la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od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esti je li sudionik želi predračun na obrt ili na im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 koji će prijavljeni sudionik primiti predračun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VAŽNO: </w:t>
      </w:r>
      <w:r>
        <w:rPr>
          <w:rFonts w:cs="Arial" w:ascii="Arial" w:hAnsi="Arial"/>
          <w:sz w:val="22"/>
          <w:szCs w:val="22"/>
          <w:lang w:bidi="ar-SA"/>
        </w:rPr>
        <w:t>Smještaj za sve sudionike moguć je isključivo u dvokrevetnim sobama. Hotel ne dava mogućnost rezervacije jednokrevetne sobe i nadoplate za istu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ISPUNJENI OBRAZAC MOLIMO POSLATI NAJKASNIJE DO 25. travnja 2025. 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79646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osi@dubrovniksun.hr</w:t>
        </w:r>
      </w:hyperlink>
      <w:r>
        <w:rPr>
          <w:rFonts w:cs="Arial" w:ascii="Arial" w:hAnsi="Arial"/>
          <w:b/>
          <w:i/>
          <w:iCs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: 020/436 3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 w:bidi="ar-SA"/>
        </w:rPr>
        <w:t>NAPOMENA: Prije slanja obrasca za prijavu smještaja po županijama, potrebno je izvršiti predrezervaciju soba za županiju do 11. travnja 2025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 w:bidi="ar-SA"/>
        </w:rPr>
      </w:pPr>
      <w:r>
        <w:rPr>
          <w:rFonts w:cs="Arial" w:ascii="Arial" w:hAnsi="Arial"/>
          <w:bCs/>
          <w:sz w:val="22"/>
          <w:szCs w:val="22"/>
          <w:lang w:val="it-IT" w:bidi="ar-SA"/>
        </w:rPr>
        <w:t>Nakon navedenog datuma nećemo biti u mogućnosti garantirati smještaj ako isti nije rezerviran.</w:t>
      </w:r>
    </w:p>
    <w:sectPr>
      <w:type w:val="nextPage"/>
      <w:pgSz w:orient="landscape" w:w="16838" w:h="11906"/>
      <w:pgMar w:left="79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@dubrovniksu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5:00Z</dcterms:created>
  <dc:creator>Dbksun</dc:creator>
  <dc:description/>
  <cp:keywords/>
  <dc:language>en-US</dc:language>
  <cp:lastModifiedBy>Ante Krstanovic</cp:lastModifiedBy>
  <cp:lastPrinted>2022-03-01T14:37:00Z</cp:lastPrinted>
  <dcterms:modified xsi:type="dcterms:W3CDTF">2025-03-11T11:41:00Z</dcterms:modified>
  <cp:revision>6</cp:revision>
  <dc:subject/>
  <dc:title> </dc:title>
</cp:coreProperties>
</file>